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se are versions 2.O1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E YOU READY FOR CALCULUS I?"  and  "ARE YOU READY FOR BUSINESS CALCULUS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y consist of the following 5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EXE    Used to read README.DOC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I.EXE     The "R U Ready for Calculus I ?"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C.EXE     The "R U Ready for Business Calculus ?"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E.BAT     Used to run either RURCI or RURBC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KEY.COM    Used by RUNME.BAT to accept input to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CI.DOC   Instructions for RURCI (can be read from RURC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BC.DOC   Instructions for RURBC (can be read from RURBC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.DOC   Acknowledgments of help from various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DOC   Version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1.CDD    Elementary Algebra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1.HLP    Elementary Algebr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1.LST    Advice to someone doing poorly in ALG001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2.CDD    Factoring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2.HLP    Factoring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2.LST    Advice to someone doing poorly in ALG002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3.CDD    Fraction and exponential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3.HLP    Fraction and exponential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3.LST    Advice to someone doing poorly in ALG003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4.CDD    Exponents and radicals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4.HLP    Exponents and radical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4.LST    Advice to someone doing poorly in ALG004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5.CDD    Functions and Equations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5.HLP    Functions and Equation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5.LST    Advice to someone doing poorly in ALG005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6.CDD    Inequalities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6.HLP    Inequalitie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006.LST    Advice to someone doing poorly in ALG006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001.CDD  Curves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001.HLP  Curve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VE001.LST  Advice to someone doing poorly in CURVE001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001.CDD   Functions from Formula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001.HLP   Functions from Formula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001.LST   Advice to someone doing poorly in FORM001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001.CDD  The Greek symbol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001.HLP  The Greek symbol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K001.LST  Advice to someone doing poorly in GREEK001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1.CDD   Elementary Trig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1.HLP   The Elementary Trig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1.LST   Advice to someone doing poorly in TRIG001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2.CDD   Trig Identities review ques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2.HLP   The Trig Identities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002.LST   Advice to someone doing poorly in TRIG002 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1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2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3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4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5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6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7.CDD      Quotations (enciph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ne of these files is missing, the program will not functio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they should all be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, make sure you are logged into the same directory as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"ARE YOU READY FOR CALCULUS I ?"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RC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I, to read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run "ARE YOU READY FOR BUSINESS CALCULUS ?"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RB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select I, to read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way to start either of these is to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spond to the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his program may be freely distributed by any means, including bulleti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boards, provided that there is no fee or charge or consideration of an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kind involved which is in excess of $8.  However, I retain all the righ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to this program.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kind permission of Gene Lowry, the latest version of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n this series, will always be available from the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FOOT II, at (602)-886-7943, which is located in Tucson, AZ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an also be obtained by sending a formatted disk in a stamped,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disk mailer to me at the address below.  There is no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know this program runs on the following mach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soft           Compaq             IBM PC             IBM 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AT             Paradox            Tandon PCX20       Zenith 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th 158         Zenith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runs on your MS-DOS machine, and it is not lis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, so I can add it to this list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vid Love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partment of Mathemat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versity of Arizo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ucson, AZ 857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55 (my off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l (602)-621-6893 (departmental offi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